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"29" апреля 2009 года №235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становления напорных трубопроводов насосных стан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 мелиорации  и водных ресурсов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10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Таджикистан из 742 тыс.  гектаров  орошаемых  земел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60  тысяча  или  48,5 %  земель орошаются с помощью насосных стан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грегаты, электродвигатели и напорные трубопроводы построены и сданы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сплуатацию  в  1958-1977  годах,  я  в  настоящее  время  в 2-4 ра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взошли  установленные  сроки  эксплуатации,  изношены  и  пришл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годность.  Основной  причиной  превышения эксплуатации установл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 основных средств и их негодности является  отсутствие  финанс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  для  закупки  новых  оборудований,  ремонта  и  Эксплуат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ы  приобретения  современных  напорных   труб   из-за   предел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 с   привлечением   иностранных   и   внутренних   сред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ется только при отсутствии  возможности  их  производства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 с  большими   финансовыми   расходами   подведомстве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и   Министерства  мелиорации  и  водных  ресурсов  не  име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и полностью заменить напорные трубопроводы. В связи с этим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у   восстановления  напорных  трубопроводов  насосных  стан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мелиорации и водных ресурсов  Республики  Таджикистан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-2015  годы  (далее  Программа) включены напорные трубопроводы т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осных  станций,  которые  находятся  в   аварийном   состоянии,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репленная за ним орошаемая площадь находится в худшем мелиоратив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оянии, и требуется срочная их заме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е управления водного хозяйства областей,  городо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ов с целью обеспечения хозяйств оросительной водой  функциониру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основе  взаимных  договоров.  К сожалению,  со стороны дехкански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ермерских хозяйств  и  водопотребителей  ни  местах  своевременно 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чиваются услуги по подаче во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изы показывают,  что основной проблемой обеспечения  хозяй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осительной водой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знос напорных  трубопроводов,  электрических,  механически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идротехнических    оборудований,    в   результате   длительного  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   своевременная   оплата  услуг  по  водоподаче  со  сторо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допользовател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  в  соответствии  с установленными нормами и несвоевреме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ние насосных станций электричество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2-4  разовое  превышение  установленных  норм 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бопроводов и частые случаи авар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Программы даёт возможность насосным станциям регуляр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ть  республики  оросительной  водой   360   тысяч   гекта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ых земел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Необходимость принят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ью восстановления   напорных  трубопроводов  насосных  стан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обеспечение сельскохозяйственных земель  оросительной  вод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чего необходимо решить следующие задач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вершение восстановительных  работ  и  реконструкция  насос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ций  с  целью обеспечения сельскохозяйственных земель оросите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дой на основе проектируемых проек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меньшение    потери    воды    на   оросительных   каналах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ихозяйственных лини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тановление   точных   замеров,   эффективное  и  рациональ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 оросительной вод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вершение  реконструкции  сферы  обслуживания  для обесп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осительной водой,  введение сезонных коэффициентов на  использ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лектроэнергии на насосных станци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ка  специалистов  (обучение  и  подготовка  техн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ов и поливальщиков), повышение уровня осведомления населени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х    ответственности    по     использованию     воды,     соблю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нитарно-гигиенических нор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 целях   совершенствования   управления,   их   техн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я, проведение реконструкции в области обеспечения хозяй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осительной водо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монт     водораспределительных     объектов,     рациональ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 оросительной и питьевой воды и электроэнерг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гулярное обеспечение насосных станций электроэнерги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Цели и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целью   Программы   является   ремонт  и  восстанов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орных  трубопроводов,  обеспечение  оросительной   водой   отрас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го хозяйства и питьевой водой сельское население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орные трубопроводы на  насосных  станциях,  срок  эксплуат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х   в  2-4  раза  превышает  установленные  нормы,  находятся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евожном  состоянии  и  нуждаются  в  восстановлении.  Финансир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и  на  сегодняшний  день  является  недостаточным  и нуждаетс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поддержк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отрасли   сельского   хозяйства  оросительной  вод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одним из первоочередных факторов сокращения  уровня  бед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ообеспеченного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еализации Программы необходимо проделать следующие работы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обретение   напорных   труб   из-за  пределов  республики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лечением средств иностранных и внутренних  инвесторов  только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сутствии возможности их производства в Республике Таджикиста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сстановление существующих напорных трубопроводов  в  насос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ци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целевое  использование   средств   внутренних   и   иностра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оров, освоение эффективной технологии и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ая реализация   данной   Программы   не   возможно   бе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лечения    инвестиционных    средств,   международных   финанс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й, республиканского и местного бюджетов и других источник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Финансирование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е Программы     предусматривает     из      сре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го бюдже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овые затраты для  реализации  данной  Программы  составля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8816,0 тысяча сомон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+-----------+----------------+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аименование          |Длина      |   Площадь      |   Необходимы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|трубопро-  |   орошаемых    |   средства, з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|водов в    |   земель,в     |   счет респуб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|погонных   |   гектарах     |   ликанск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|метрах     |                |   бюджета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|           |                |   в тыс. сомони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+-----------+-----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сего по республике   |  15978    |     44177      |     28816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+-----------+-----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 Согдийской области |  7138     |     36620      |     15013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+-----------+-----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 Хатлонской области |  5839     |     5298       |     10003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+-----------+-----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 районам республикан|           |                |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ского подчинения     |  3001     |     2259       |     3800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+-----------+-----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План восстановления напорных  трубопроводов  насосных  стан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 мелиорации  и  водных  ресурсов Республики Таджикистан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иод 2010-2012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Наименования    | год ввода | орошаемая | длина    |неоходимая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сосных        | в эксплу- | площадь в | трубопро-|сумма из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анций         | атацию    | гектарах  | водов в  |рес.бюджет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|           |           | пагонных |в тыс.сомон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|           |           | метрах   |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за 2010 год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Районы республиканского подчинения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район Рудаки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Ляур            | 1961      |           |  345     |  500,0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Хатлонская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Джиликульский район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Гарауты         | 1968      |   925     |  690     |  1000,0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Согдийская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Зафарабадский район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ГНС №2          | 1964      |  14142    |  550     |  1500,0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|Всего по        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еспублике      |           |  15067,0  |  1585.0  |  3000,0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за 2011 год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Районы республиканского подчинения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город Вахдат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Иски-гузар      | 1972      |   226     |   411    |   800,0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Хатлонская область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Пянджский район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Файзабалкала    |  1976     |    40     |   404,5  |   10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Согдийская область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Бободжон Гафуровский район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Самгар          |  1958     |   2635    |   538,4  |   2200,0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|Всего по        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еспублике      |           |   2901,0  |   1353,9 |   40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за 2012 год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Районы республиканского подчинения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Файзабадский район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Калай нав       |  1976     |   140     |  1054    |    5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Итого по РРП    |           |   140,0   |  1054,0  |    5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Хатлонская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Кумсангирский район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Кумсангир       |  1962     |    2127   |   328    |    1000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Яванский район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Яван            |  1977     |           |   400    |     303,3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Восейский райо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|Кулоб даря      |   1975    |   100     |   320    |     1200,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|Итого по Хатло- 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ский обл.      |           |   2227,0  |   1048,0 |     2503,3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Согдийская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Матчинский район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ДНС             |   1961    |    944    |    980   |     1400,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Итого по        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гдийский обл. |           |    944,0  |   980,0  |    1400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|Всего по респуб-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лике            |           |    3311,0 |   3082,0 |    4403,3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План восстановления напорных  трубопроводов  насосных  стан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 мелиорации  и  водных  ресурсов Республики Таджикистан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иод 2013-2015 го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Наименования    | год ввода | орошаемая | длина    |неоходимая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сосных        | в эксплу- | площадь в | трубопро-|сумма из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анций         | атацию    | гектарах  | водов в  |рес.бюджет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|           |           | пагонных |в тыс.сомон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|           |           | метрах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за 2013 год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Районы  республиканского подчинения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район Рудаки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Ляур            |  1961     |  1143     |  400     |   1000.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Итого по РРП    |           |  1143,0   |  400.0   |   1000.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Хатлонская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Вахшский район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Ташробод        |  1978     |   814     |   1200   |    1500.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бадиянский район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Кабадиян        |   1972    |   254     |   515    |    1500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Итого по Хатлон-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ой обл.       |           |   1068,0  |   1715,0 |    3000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Согдийская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Аннинский район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Сангисто        |  1977     |   230     |   500    |    544.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Магчннский район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ЯНС-1           |   1960    |   2982    |   675    |    9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Итого по Согди- 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йской обл.      |           |   3212,0  |  1175,0  |    1444.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|Всего по Респуб-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лике            |           |    5423,0 |   3290,0 |    5444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за 2014 год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Хатлонская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Кулябский район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Жданова         |   1981    |   495     |   1319   |   10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Итого по Хатлон-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ой обл.       |           |   495,0   |   1319,0 |   10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Согдийская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Аштский район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ГКНС            |    1982   |   702     |   661,4  |  1500,0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Матчинский район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ДНС             |    1972   |   3939    |   227,6  |   10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Спитаменский райо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|Мехнат          |   1981    |   1078    |   440,9  |   10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Пенджикентский район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|Дупула          |   1968    |   1424    |   1350   |    1468,9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|Итого по Согдий-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ой обл.       |           |   7143,0  |  2679,9  |    4968.9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|Всего по Респуб-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лики            |           |   7638,0  |  3998,9  |    5968,9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за 2015 год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Районы республиканского подчинения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Шахринавский район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Каратаг-новая №1|   1980    |    750    |   791,4  |    1000.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Итого по РРП    |           |    750    |   791    |    1000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Хатлонский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Кумсангирский район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Нижний Пяндж*   |    1984   |    543    |   661,5  |    1500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Итого по Хатлон-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ой обл.       |           |    543,0  |   661,5  |   15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Согдийская область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Аштский район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|Чумчук жар      |    1980   |    5044   |   661.5  |   15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Канибадамский район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Махрам          |    1975   |    3500   |   554    |    2000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Итого по Согдий-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ой обл.       |           |   8544,0  |  1215,5  |   3.500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|Всего по        |           |           |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еспублике      |           |   9837,0  |  2668,4  |   6000.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+-----------+-----------+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05:00Z</dcterms:created>
  <dc:creator>SamLab.ws</dc:creator>
  <dc:description/>
  <cp:keywords/>
  <dc:language>en-US</dc:language>
  <cp:lastModifiedBy>SamLab.ws</cp:lastModifiedBy>
  <dcterms:modified xsi:type="dcterms:W3CDTF">2012-07-28T09:09:00Z</dcterms:modified>
  <cp:revision>5</cp:revision>
  <dc:subject/>
  <dc:title>   Утверждено</dc:title>
</cp:coreProperties>
</file>